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 Пск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</w:t>
      </w:r>
      <w:r>
        <w:rPr>
          <w:rFonts w:cs="Times New Roman" w:ascii="Times New Roman" w:hAnsi="Times New Roman"/>
          <w:sz w:val="26"/>
          <w:szCs w:val="26"/>
        </w:rPr>
        <w:t xml:space="preserve">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ковской области «Великолукский лесотехнически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 ПРОГРАММА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ой дисциплины: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ИКА»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специальностей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.02.01 «Лесное и лесопарковое хозяйство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02.12 «Садово-парковое и ландшафтное строительств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ликие Лук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</w:t>
      </w:r>
      <w:r>
        <w:rPr/>
        <w:t xml:space="preserve">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обрен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х дисципли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Т.И. Иван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 20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а в соответствии с ФГОС по специальностям: 35.02.01 «Лесное и лесопарковое хозяйство»; 35.02.12 «Садово-парковое и ландшафтное строительств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: _________________ А.Н. Радченк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_ 20___г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преподаватель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ы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анировать проведение опы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ирать установку по схем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одить наблюдени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нимать показания физических прибор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ставлять таблицы зависимости величин и строить график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ценивать и вычислять погрешности измере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ставлять отчет и делать выводы по проделанной рабо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 рабочей программы рассчитано на 156 часов, в т.ч. 30 часов лабораторных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й дисциплины: </w:t>
      </w:r>
      <w:r>
        <w:rPr>
          <w:rFonts w:cs="Times New Roman" w:ascii="Times New Roman" w:hAnsi="Times New Roman"/>
          <w:b/>
          <w:sz w:val="28"/>
          <w:szCs w:val="28"/>
        </w:rPr>
        <w:t>«ФИЗИК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15"/>
        <w:gridCol w:w="1100"/>
        <w:gridCol w:w="1958"/>
        <w:gridCol w:w="2277"/>
        <w:gridCol w:w="1972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агрузка студентов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работ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 с элементами теории относитель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ая физика и термодинам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лектродинам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колебания и волны, оп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я физ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научная картина м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исциплин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В.Ф. Физика: Учебник для средних специальных учебных заведений. – М.: Академия, 2002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енко П.И., Кикин Д.Г. Физика (с основами астрономии): Учебник для средних специальных учебных заведений. – М.: Высшая школа, 2003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йленко П.И., Сергеев А.В. Сборник задач и вопросов по физике. – М.: Академия, 2002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енко П.И., Сергеев А.В. Учебник для средних специальных учебных заведений. – М.: Академия, 2002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енко П.И. Физика: методическое пособие по выполнению контрольных заданий для студентов-заочников средних специальных учебных заведений. – М.: ИПР СПО, 2003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нштейн Л.Э, Дик Ю.И. Физика 10 класс. Учебник для общеобразовательных учреждений (базовый уровень). – М.: Мнемозина, 2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нштейн Л.Э, Кирик Л.А., Гельфгат И.М., Ненашев И.Ю. Физика 10 класс. Задачник для общеобразовательных учреждений (базовый уровень). – М.: Мнемозина, 2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нштейн Л.Э, Дик Ю.И. Физика 11 класс. Учебник для общеобразовательных учреждений (базовый уровень). – М.: Мнемозина, 2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нштейн Л.Э, Кирик Л.А., Гельфгат И.М., Ненашев И.Ю. Физика 11 класс. Задачник для общеобразовательных учреждений (базовый уровень). – М.: Мнемозина, 2009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0:00Z</dcterms:created>
  <dc:creator>123</dc:creator>
  <dc:description/>
  <cp:keywords/>
  <dc:language>en-US</dc:language>
  <cp:lastModifiedBy>ПК</cp:lastModifiedBy>
  <dcterms:modified xsi:type="dcterms:W3CDTF">2020-09-07T06:48:00Z</dcterms:modified>
  <cp:revision>9</cp:revision>
  <dc:subject/>
  <dc:title/>
</cp:coreProperties>
</file>